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885/2111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4-004573-62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0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 того же судебного района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«Акастрой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Вагапова Аджигайтара Динмагомбетовича, … года рождения, место рождения ….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Вагапов Аджигайтар Динмагомбетови</w:t>
      </w:r>
      <w:r>
        <w:rPr>
          <w:color w:val="0000FF"/>
        </w:rPr>
        <w:t xml:space="preserve"> </w:t>
      </w:r>
      <w:r>
        <w:rPr>
          <w:color w:val="000000"/>
        </w:rPr>
        <w:t xml:space="preserve">не  представил в Межрайонную ИФНС России № 6 по ХМАО-Югре расчет по страховым взносам за 9 месяцев 2023 года, срок представления не позднее 25.10.2023 года. Правонарушение совершенно 26.10.2023 в 00:01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Вагап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50002892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Вагапов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Вагапова Аджигайтара Динмагомбето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>в размере 300 (триста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08852415101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7T13:33:00Z</cp:lastPrinted>
  <dcterms:modified xsi:type="dcterms:W3CDTF">2024-09-18T04:06:00Z</dcterms:modified>
  <cp:revision>116</cp:revision>
  <dc:subject/>
  <dc:title/>
</cp:coreProperties>
</file>